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hd w:fill="FFFFF9" w:val="clear"/>
        <w:spacing w:lineRule="atLeast" w:line="360" w:before="48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ando si fa la diagnosi</w:t>
      </w:r>
    </w:p>
    <w:p>
      <w:pPr>
        <w:pStyle w:val="NormaleWeb2"/>
        <w:shd w:fill="FFFFF9" w:val="clear"/>
        <w:rPr>
          <w:rFonts w:cs="Arial"/>
          <w:sz w:val="24"/>
          <w:szCs w:val="24"/>
        </w:rPr>
      </w:pPr>
      <w:r>
        <w:rPr>
          <w:sz w:val="24"/>
          <w:szCs w:val="24"/>
        </w:rPr>
        <w:t>La diagnosi viene posta alla fine del II anno della scuola primaria. Già alla fine del I° anno, tuttavia, profili funzionali compromessi e presenza di altri specifici indicatori  (ritardo del linguaggio e anamnesi familiare positiva per DSA) possono anticipare i termini della formulazione diagnostica. Un ulteriore strumento per la rilevazione di queste difficoltà è lo screening, inteso come ricerca-azione da condurre direttamente nelle scuole, da parte di insegnanti formati con la consulenza di professionisti sanitari. Nel caso in cui alla fine dell'anno permangano significativi segnali di rischio è opportuna la segnalazione ai servizi sanitari per l'età evolutiva.</w:t>
        <w:br/>
        <w:t>La diagnosi viene effettuata da un equipe  multidisciplinare, composta dal neuropsichiatria infantile, dallo psicologo e   dal logopedista. </w:t>
      </w:r>
    </w:p>
    <w:p>
      <w:pPr>
        <w:pStyle w:val="Titolo21"/>
        <w:shd w:fill="FFFFF9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come_si_affronta"/>
      <w:bookmarkStart w:id="1" w:name="come_si_affronta"/>
      <w:bookmarkEnd w:id="1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spacing w:before="480" w:after="0"/>
      <w:outlineLvl w:val="2"/>
    </w:pPr>
    <w:rPr>
      <w:b/>
      <w:bCs/>
      <w:sz w:val="31"/>
      <w:szCs w:val="31"/>
    </w:rPr>
  </w:style>
  <w:style w:type="paragraph" w:styleId="NormaleWeb2">
    <w:name w:val="Normale (Web)2"/>
    <w:basedOn w:val="Normal"/>
    <w:qFormat/>
    <w:pPr>
      <w:spacing w:lineRule="atLeast" w:line="336" w:before="280" w:after="26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06:00Z</dcterms:created>
  <dc:creator>utente</dc:creator>
  <dc:description/>
  <dc:language>en-US</dc:language>
  <cp:lastModifiedBy>utente</cp:lastModifiedBy>
  <dcterms:modified xsi:type="dcterms:W3CDTF">2010-01-06T17:32:00Z</dcterms:modified>
  <cp:revision>4</cp:revision>
  <dc:subject/>
  <dc:title>Quando si fa la diagnosi</dc:title>
</cp:coreProperties>
</file>